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352425</wp:posOffset>
                </wp:positionV>
                <wp:extent cx="424434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komisja rekrutacyjn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The SELECTION COMMI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niwersytet Ekonomiczny we Wrocławiu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rocław University of Economics and Busin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70pt;mso-wrap-distance-left:7.05pt;mso-wrap-distance-right:7.05pt;mso-wrap-distance-top:0pt;mso-wrap-distance-bottom:0pt;margin-top:27.7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komisja rekrutacyjn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The SELECTION COMMI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niwersytet Ekonomiczny we Wrocławiu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rocław University of Economics and Busin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iejsce na 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Miejsce na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oszę o zakwalifikowanie mnie na studia </w:t>
      </w:r>
    </w:p>
    <w:tbl>
      <w:tblPr>
        <w:tblW w:w="9718" w:type="dxa"/>
        <w:jc w:val="left"/>
        <w:tblInd w:w="-9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48"/>
        <w:gridCol w:w="864"/>
        <w:gridCol w:w="20"/>
        <w:gridCol w:w="356"/>
        <w:gridCol w:w="345"/>
        <w:gridCol w:w="684"/>
        <w:gridCol w:w="158"/>
        <w:gridCol w:w="537"/>
        <w:gridCol w:w="172"/>
        <w:gridCol w:w="19"/>
        <w:gridCol w:w="1370"/>
        <w:gridCol w:w="176"/>
        <w:gridCol w:w="373"/>
        <w:gridCol w:w="325"/>
        <w:gridCol w:w="2857"/>
        <w:gridCol w:w="14"/>
      </w:tblGrid>
      <w:tr>
        <w:trPr/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czelni zagranicznej/ University abroad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ierunku studiów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bottom w:w="0" w:type="dxa"/>
            </w:tcMar>
          </w:tcPr>
          <w:p>
            <w:pPr>
              <w:pStyle w:val="Heading2"/>
              <w:pBdr>
                <w:top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ane kandydata</w:t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 i nazwisko/ Name and surname 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urodzenia/ Date of birth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/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/Address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el./Phone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/Nationality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ział U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Faculty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zaj studiów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tudy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ckie/bachelor        magisterskie/master</w:t>
              <w:tab/>
              <w:t>doktoranckie/Ph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9pt;mso-position-vertical-relative:text;margin-left: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9pt;mso-position-vertical-relative:text;margin-left:12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-1905</wp:posOffset>
                      </wp:positionV>
                      <wp:extent cx="133350" cy="133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-0.15pt;mso-position-vertical-relative:text;margin-left:23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study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/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bottom w:w="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Średnia ocen i</w:t>
            </w:r>
            <w:r>
              <w:rPr>
                <w:b w:val="false"/>
                <w:i w:val="false"/>
                <w:lang w:val="en-US"/>
              </w:rPr>
              <w:t xml:space="preserve"> </w:t>
            </w:r>
            <w:r>
              <w:rPr>
                <w:shd w:fill="A6A6A6" w:val="clear"/>
                <w:lang w:val="en-US"/>
              </w:rPr>
              <w:t>znajomość</w:t>
            </w:r>
            <w:r>
              <w:rPr>
                <w:lang w:val="en-US"/>
              </w:rPr>
              <w:t xml:space="preserve"> języka obcego/Average grades and knowledge of a foreign language</w:t>
            </w:r>
          </w:p>
        </w:tc>
      </w:tr>
      <w:tr>
        <w:trPr>
          <w:trHeight w:val="301" w:hRule="atLeast"/>
        </w:trPr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a ocen z całości studiów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e Point Average for the whole study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wierdzenie średniej przez Dziekanat (podpis, pieczęć) /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firmation of the average by the Dean's Office (signature, stamp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ęzyk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ziom zaawansowania*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w grupie językowej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he level of proficiency* in the language group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Średnia ocen**/</w:t>
            </w:r>
          </w:p>
          <w:p>
            <w:pPr>
              <w:pStyle w:val="Normal"/>
              <w:ind w:hanging="70"/>
              <w:rPr/>
            </w:pPr>
            <w:r>
              <w:rPr>
                <w:sz w:val="22"/>
                <w:szCs w:val="22"/>
                <w:lang w:val="en-GB"/>
              </w:rPr>
              <w:t>Grade Point Average**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średniej przez Dzieka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, pieczęć)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ion of the average by the Dean'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gnature, stamp)</w:t>
            </w:r>
          </w:p>
        </w:tc>
      </w:tr>
      <w:tr>
        <w:trPr>
          <w:trHeight w:val="48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innych języków obcych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łączyć certyfikat)/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other foreign languages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the certificate)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tywność kandydata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Candidate's activity:</w:t>
            </w:r>
          </w:p>
        </w:tc>
      </w:tr>
      <w:tr>
        <w:trPr>
          <w:trHeight w:val="499" w:hRule="atLeast"/>
        </w:trPr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teresowania naukow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interests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lne osiągnięcia naukowe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scientific achievements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kole naukowy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ticipation in a scientific club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połecz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siągnięci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hievements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Miejscowość, data/Place, data</w:t>
        <w:tab/>
        <w:tab/>
        <w:tab/>
        <w:tab/>
        <w:tab/>
        <w:tab/>
        <w:t>Podpis kandydata/Signatur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 podstawowy, średnio-zaawansowany niższy, średniozaawansowany, średniozaawansowany wyższy, zaawansowany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elementary, pre-intermediate, intermediate, upper intermediate, advanced 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* należy podać średnią ocen z języka z ostatnich dwóch semestrów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please provide your grade point average for a foreign language for the last two semesters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5:00Z</dcterms:created>
  <dc:creator>AE Wrocław</dc:creator>
  <dc:description/>
  <cp:keywords/>
  <dc:language>en-US</dc:language>
  <cp:lastModifiedBy>Maria Thompson</cp:lastModifiedBy>
  <cp:lastPrinted>2014-12-02T08:42:00Z</cp:lastPrinted>
  <dcterms:modified xsi:type="dcterms:W3CDTF">2023-01-23T13:45:00Z</dcterms:modified>
  <cp:revision>2</cp:revision>
  <dc:subject/>
  <dc:title>KOMISJA REKRUTACYJNA PROGRAMU ERASMUS</dc:title>
</cp:coreProperties>
</file>